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6"/>
        <w:gridCol w:w="1702"/>
        <w:gridCol w:w="845"/>
        <w:gridCol w:w="858"/>
        <w:gridCol w:w="3404"/>
        <w:gridCol w:w="3411"/>
        <w:gridCol w:w="3402"/>
      </w:tblGrid>
      <w:tr>
        <w:trPr>
          <w:trHeight w:val="846" w:hRule="atLeast"/>
        </w:trPr>
        <w:tc>
          <w:tcPr>
            <w:tcW w:w="4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4г.</w:t>
            </w:r>
          </w:p>
        </w:tc>
        <w:tc>
          <w:tcPr>
            <w:tcW w:w="11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,2,3,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-41б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ХО-31б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ХО-2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-11б</w:t>
            </w:r>
          </w:p>
        </w:tc>
      </w:tr>
      <w:tr>
        <w:trPr>
          <w:trHeight w:val="109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 доц. Валюкевич Т.Ю.  Г-81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Г-717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. Киреева Н.Е. а-42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Физ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7</w:t>
            </w:r>
          </w:p>
        </w:tc>
      </w:tr>
      <w:tr>
        <w:trPr>
          <w:trHeight w:val="32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Шевцова Т.В. Г-2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7"/>
                <w:szCs w:val="17"/>
              </w:rPr>
              <w:t>(пр) доц. Карпова Г.Г., проф. Скобликова Т.В.</w:t>
            </w:r>
            <w:r>
              <w:rPr>
                <w:color w:val="000000"/>
                <w:sz w:val="17"/>
                <w:szCs w:val="17"/>
              </w:rPr>
              <w:t xml:space="preserve"> (спорткомплекс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. Киреева Н.Е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7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российской государствен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ст.пр. Кухарев Ю.С. </w:t>
            </w:r>
            <w:r>
              <w:rPr>
                <w:sz w:val="17"/>
                <w:szCs w:val="17"/>
                <w:highlight w:val="yellow"/>
              </w:rPr>
              <w:t>Г-201а</w:t>
            </w:r>
            <w:r>
              <w:rPr>
                <w:sz w:val="17"/>
                <w:szCs w:val="17"/>
              </w:rPr>
              <w:t>/7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8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. Киреева Н.Е. а-42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лб 7,9 нед Курская областная ветеринарная лаборатория, Верхнеказацкий пер,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маков М.В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otios@mail.ru онлайн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6711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Шевцова Т.В. Г-6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81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рология, стандартизация и сертификация (лк) kd-39@ya.ru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Ходыревская С.В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https://do.swsu.ru/course/view.php?id=15789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доц. Фатьянова Е.А. Г-802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АЯ КАФЕДРА 30.09,7.10,14.10,21.10,28.10,11.11,18.11,25.11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2, 9.12, 16.12 Ефремов В.В.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course/view.php?id=19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Валюкевич Т.Ю.  Г-81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налитическая химия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. Киреева Н.Е. а-417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рология, стандартизация и сертификация (лб) пр. Толмачева Т.А.  а-108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Валюкевич Т.Ю.   Г-8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. Киреева Н.Е. а-41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пр) доц. Лысенко А.В. а-4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к/пр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доц. Фатьянова Е.А. Г-81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. Киреева Н.Е.   а-4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лк) доц. Лысен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7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б) ст.пр. Агеева Л.С. а-42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маков М.В. а-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8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Хорьякова Н.М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лк) доц. Лысен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7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8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шая математика (пр/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Шевцова Т.В.  Г-819/803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к) доц. Савенк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8"/>
                <w:szCs w:val="18"/>
              </w:rPr>
              <w:t>https://do.swsu.ru/course/view.php?id=14037</w:t>
            </w:r>
          </w:p>
        </w:tc>
      </w:tr>
      <w:tr>
        <w:trPr>
          <w:trHeight w:val="39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Хорьякова Н.М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шая математика (пр/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Шевцова Т.В.  Г-819/803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7"/>
                <w:szCs w:val="17"/>
              </w:rPr>
              <w:t>(пр)</w:t>
            </w:r>
            <w:r>
              <w:rPr>
                <w:color w:val="000000"/>
                <w:sz w:val="17"/>
                <w:szCs w:val="17"/>
              </w:rPr>
              <w:t>(Спорткомплекс) пр. Черкасов А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Котова О.В., пр. Аболонкова Ю.Н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Карпова Г.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259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я и педагог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Кравченко С.А. kip_swsu@mail.ru онлайн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к) доц. Савенк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8"/>
                <w:szCs w:val="18"/>
              </w:rPr>
              <w:t>https://do.swsu.ru/course/view.php?id=14037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ведение  в направление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нирование профессиональной карьеры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пр. Жукова В.С. 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https://do.swsu.ru/course/view.php?id=1826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орщ Н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ведение  в направление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ланирование профессиональной карьер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лк) доц. Бурых Г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8078</w:t>
              </w:r>
            </w:hyperlink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8536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орщ Н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етодика преподавания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Валюкевич Т.Ю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8536</w:t>
            </w:r>
          </w:p>
        </w:tc>
      </w:tr>
      <w:tr>
        <w:trPr>
          <w:trHeight w:val="9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преподавания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Валюкевич Т.Ю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АЯ КАФЕДРА 9.10,23.10,6.11,13.11,27.11,11.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Ефремов В.В. лк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do.swsu.ru/course/view.php?id=19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асс. Чернов А.М. а-400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Лавров Р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8075</w:t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Валюкевич Т.Ю.  Г-81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асс. Чернов А.М. а-40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к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20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Лавров Р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807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я и педагог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Кравченко С.А. Г-8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преподавания хим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. Киреева Н.Е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соединений (пр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7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АЯ КАФЕДРА 3.10,10.10,17.10,24.10,31.10,7.11,14.11,21.11, 28.11,5.12,12.12 Реутов Д.К. пр а-204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2 зач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5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химии гетероциклическихсоединений (лб) ст.пр. Агеева Л.С. а-421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 Г-82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63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а-421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Г-82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влова А.В.  Г-308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влова А.В.  Г-3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к) ст.преп.Сучилкин В.В. tef46@yandex.ru онлайн</w:t>
            </w:r>
            <w:r>
              <w:rPr>
                <w:rStyle w:val="InternetLink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22"/>
                <w:color w:val="000000"/>
                <w:sz w:val="16"/>
                <w:szCs w:val="16"/>
              </w:rPr>
              <w:t>https://do.swsu.ru/enrol/index.php?id=1633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российской государствен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Кухарев Ю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91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Павлова А.В.  Г-309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влова А.В.  Г-3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сс. Чернов А.М. а-42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р 3,5 нед </w:t>
            </w:r>
            <w:r>
              <w:rPr>
                <w:color w:val="000000"/>
                <w:sz w:val="17"/>
                <w:szCs w:val="17"/>
              </w:rPr>
              <w:t>Курская областная ветеринарная лаборатория, Верхнеказацкий пер,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а-400</w:t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51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орщ Н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сс. Чернов А.М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б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а-400</w:t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Г-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а-418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орщ Н.А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Г-8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ИФРОВАЯ КАФЕДРА 11.10,25.10,1.11,15.11,29.11,13.12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утов Д.К. пр  а-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Хорьякова Н.М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Высшая математика (лк) ст.пр.Шевцова Т.В. </w:t>
            </w:r>
            <w:r>
              <w:rPr>
                <w:sz w:val="17"/>
                <w:szCs w:val="17"/>
              </w:rPr>
              <w:t xml:space="preserve">kaf.vm@mail.ru </w:t>
            </w:r>
            <w:r>
              <w:rPr>
                <w:color w:val="000000"/>
                <w:sz w:val="17"/>
                <w:szCs w:val="17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урых Г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do.swsu.ru/course/view.php?id=6067</w:t>
              </w:r>
            </w:hyperlink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705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ц.Воробьева Н.В.</w:t>
            </w:r>
            <w:r>
              <w:rPr>
                <w:color w:val="000000"/>
                <w:sz w:val="17"/>
                <w:szCs w:val="17"/>
              </w:rPr>
              <w:t xml:space="preserve"> онлайн (спорткомплекс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к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>kafedra-ipm@mail.ru онлайн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урых Г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Пожидаева С.Д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17"/>
                <w:szCs w:val="17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do.swsu.ru/course/view.php?id=6067</w:t>
              </w:r>
            </w:hyperlink>
          </w:p>
        </w:tc>
      </w:tr>
      <w:tr>
        <w:trPr>
          <w:trHeight w:val="34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.пр. Шевцова Т.В. онлайн </w:t>
            </w:r>
            <w:hyperlink r:id="rId22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ка (лк) ст.преп. Сучилкин В.В. tef46@yandex.ru онлайн </w:t>
            </w:r>
            <w:r>
              <w:rPr>
                <w:rStyle w:val="22"/>
                <w:color w:val="000000"/>
                <w:sz w:val="17"/>
                <w:szCs w:val="17"/>
              </w:rPr>
              <w:t>https://do.swsu.ru/enrol/index.php?id=163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к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3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урых Г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4283</w:t>
            </w:r>
          </w:p>
        </w:tc>
      </w:tr>
      <w:tr>
        <w:trPr>
          <w:trHeight w:val="39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б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.пр. Шевцова Т.В. онлайн </w:t>
            </w:r>
            <w:hyperlink r:id="rId26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б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Бурых Г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к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4283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705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доц.Воробьева Н.В. </w:t>
            </w:r>
            <w:r>
              <w:rPr>
                <w:color w:val="000000"/>
                <w:sz w:val="17"/>
                <w:szCs w:val="17"/>
              </w:rPr>
              <w:t>онлайн (спорткомплекс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  <w:t>ИСПОЛНИТЕЛЬ</w:t>
        <w:tab/>
        <w:t xml:space="preserve">      Е.С. Стрелкова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СОГЛАСОВАНО: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Начальник учебного отдела                                               О.А.Копылова        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Декан ЕНФ                                                                           П.А. Ряполов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26" w:right="-312" w:hanging="0"/>
        <w:rPr/>
      </w:pPr>
      <w:r>
        <w:rPr>
          <w:color w:val="000000"/>
        </w:rPr>
        <w:t>И.о.зав.кафедрой ФХиХТ                                                   Н.В. Кувардин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Основной текст (2)2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6711" TargetMode="External"/><Relationship Id="rId3" Type="http://schemas.openxmlformats.org/officeDocument/2006/relationships/hyperlink" Target="https://do.swsu.ru/course/view.php?id=15789" TargetMode="External"/><Relationship Id="rId4" Type="http://schemas.openxmlformats.org/officeDocument/2006/relationships/hyperlink" Target="https://do.swsu.ru/course/view.php?id=16311" TargetMode="External"/><Relationship Id="rId5" Type="http://schemas.openxmlformats.org/officeDocument/2006/relationships/hyperlink" Target="https://do.swsu.ru/course/view.php?id=16311" TargetMode="External"/><Relationship Id="rId6" Type="http://schemas.openxmlformats.org/officeDocument/2006/relationships/hyperlink" Target="https://do.swsu.ru/course/view.php?id=16312" TargetMode="External"/><Relationship Id="rId7" Type="http://schemas.openxmlformats.org/officeDocument/2006/relationships/hyperlink" Target="https://do.swsu.ru/course/view.php?id=18078" TargetMode="External"/><Relationship Id="rId8" Type="http://schemas.openxmlformats.org/officeDocument/2006/relationships/hyperlink" Target="https://do.swsu.ru/course/view.php?id=16312" TargetMode="External"/><Relationship Id="rId9" Type="http://schemas.openxmlformats.org/officeDocument/2006/relationships/hyperlink" Target="https://do.swsu.ru/course/view.php?id=18603" TargetMode="External"/><Relationship Id="rId10" Type="http://schemas.openxmlformats.org/officeDocument/2006/relationships/hyperlink" Target="https://do.swsu.ru/course/view.php?id=18603" TargetMode="External"/><Relationship Id="rId11" Type="http://schemas.openxmlformats.org/officeDocument/2006/relationships/hyperlink" Target="https://do.swsu.ru/course/view.php?id=18603" TargetMode="External"/><Relationship Id="rId12" Type="http://schemas.openxmlformats.org/officeDocument/2006/relationships/hyperlink" Target="https://do.swsu.ru/course/view.php?id=16312" TargetMode="External"/><Relationship Id="rId13" Type="http://schemas.openxmlformats.org/officeDocument/2006/relationships/hyperlink" Target="https://do.swsu.ru/course/view.php?id=16312" TargetMode="External"/><Relationship Id="rId14" Type="http://schemas.openxmlformats.org/officeDocument/2006/relationships/hyperlink" Target="https://do.swsu.ru/course/view.php?id=16311" TargetMode="External"/><Relationship Id="rId15" Type="http://schemas.openxmlformats.org/officeDocument/2006/relationships/hyperlink" Target="https://do.swsu.ru/course/view.php?id=17598" TargetMode="External"/><Relationship Id="rId16" Type="http://schemas.openxmlformats.org/officeDocument/2006/relationships/hyperlink" Target="https://do.swsu.ru/course/view.php?id=12398" TargetMode="External"/><Relationship Id="rId17" Type="http://schemas.openxmlformats.org/officeDocument/2006/relationships/hyperlink" Target="https://do.swsu.ru/course/view.php?id=6067" TargetMode="External"/><Relationship Id="rId18" Type="http://schemas.openxmlformats.org/officeDocument/2006/relationships/hyperlink" Target="https://do.swsu.ru/course/view.php?id=16705" TargetMode="External"/><Relationship Id="rId19" Type="http://schemas.openxmlformats.org/officeDocument/2006/relationships/hyperlink" Target="https://vk.com/away.php?utf=1&amp;to=https%3A%2F%2Fdo.swsu.ru%2Fcourse%2Fview.php%3Fid%3D17454" TargetMode="External"/><Relationship Id="rId20" Type="http://schemas.openxmlformats.org/officeDocument/2006/relationships/hyperlink" Target="https://do.swsu.ru/course/view.php?id=12398" TargetMode="External"/><Relationship Id="rId21" Type="http://schemas.openxmlformats.org/officeDocument/2006/relationships/hyperlink" Target="https://do.swsu.ru/course/view.php?id=6067" TargetMode="External"/><Relationship Id="rId22" Type="http://schemas.openxmlformats.org/officeDocument/2006/relationships/hyperlink" Target="https://do.swsu.ru/course/view.php?id=17598" TargetMode="External"/><Relationship Id="rId23" Type="http://schemas.openxmlformats.org/officeDocument/2006/relationships/hyperlink" Target="https://vk.com/away.php?utf=1&amp;to=https%3A%2F%2Fdo.swsu.ru%2Fcourse%2Fview.php%3Fid%3D17454" TargetMode="External"/><Relationship Id="rId24" Type="http://schemas.openxmlformats.org/officeDocument/2006/relationships/hyperlink" Target="https://do.swsu.ru/course/view.php?id=12398" TargetMode="External"/><Relationship Id="rId25" Type="http://schemas.openxmlformats.org/officeDocument/2006/relationships/hyperlink" Target="https://vk.com/away.php?utf=1&amp;to=https%3A%2F%2Fdo.swsu.ru%2Fcourse%2Fview.php%3Fid%3D17454" TargetMode="External"/><Relationship Id="rId26" Type="http://schemas.openxmlformats.org/officeDocument/2006/relationships/hyperlink" Target="https://do.swsu.ru/course/view.php?id=17598" TargetMode="External"/><Relationship Id="rId27" Type="http://schemas.openxmlformats.org/officeDocument/2006/relationships/hyperlink" Target="https://vk.com/away.php?utf=1&amp;to=https%3A%2F%2Fdo.swsu.ru%2Fcourse%2Fview.php%3Fid%3D17454" TargetMode="External"/><Relationship Id="rId28" Type="http://schemas.openxmlformats.org/officeDocument/2006/relationships/hyperlink" Target="https://do.swsu.ru/course/view.php?id=12398" TargetMode="External"/><Relationship Id="rId29" Type="http://schemas.openxmlformats.org/officeDocument/2006/relationships/hyperlink" Target="https://do.swsu.ru/course/view.php?id=1670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7:00Z</dcterms:created>
  <dc:creator>1</dc:creator>
  <dc:description/>
  <cp:keywords/>
  <dc:language>en-US</dc:language>
  <cp:lastModifiedBy>Uchebniy3</cp:lastModifiedBy>
  <cp:lastPrinted>2024-10-03T11:52:00Z</cp:lastPrinted>
  <dcterms:modified xsi:type="dcterms:W3CDTF">2024-12-04T13:37:00Z</dcterms:modified>
  <cp:revision>72</cp:revision>
  <dc:subject/>
  <dc:title/>
</cp:coreProperties>
</file>